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360"/>
        <w:ind w:right="216" w:hanging="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Załącznik Nr 2 </w:t>
        <w:br/>
      </w:r>
      <w:r>
        <w:rPr>
          <w:sz w:val="18"/>
          <w:szCs w:val="18"/>
        </w:rPr>
        <w:t>do</w:t>
      </w:r>
      <w:r>
        <w:rPr>
          <w:b/>
          <w:bCs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</w:rPr>
        <w:t>Regulaminu</w:t>
      </w:r>
      <w:r>
        <w:rPr>
          <w:color w:val="000000"/>
          <w:spacing w:val="-3"/>
          <w:sz w:val="18"/>
          <w:szCs w:val="18"/>
        </w:rPr>
        <w:t xml:space="preserve"> SZFŚS</w:t>
      </w:r>
      <w:r>
        <w:rPr>
          <w:b/>
          <w:bCs/>
          <w:spacing w:val="6"/>
        </w:rPr>
        <w:t xml:space="preserve">              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>UMOWA POŻYCZKI NR ________ / _________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 xml:space="preserve">Z SCENTRALIZOWANEGO ZAKŁADOWEGO FUNDUSZU ŚWIADCZEŃ SOCJALNYCH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>zawarta w dniu __________ Warszawie pomiędzy:</w:t>
      </w:r>
    </w:p>
    <w:p>
      <w:pPr>
        <w:pStyle w:val="Normal"/>
        <w:tabs>
          <w:tab w:val="clear" w:pos="708"/>
          <w:tab w:val="right" w:pos="10915" w:leader="dot"/>
        </w:tabs>
        <w:spacing w:lineRule="auto" w:line="360" w:before="120" w:after="120"/>
        <w:ind w:right="482" w:hanging="0"/>
        <w:jc w:val="both"/>
        <w:rPr/>
      </w:pPr>
      <w:r>
        <w:rPr/>
        <w:t xml:space="preserve">__________________________________________________________ dalej „Pracodawcą”, w imieniu którego działa Pani/Pana __________________________________ - Reprezentant Pracodawców zwana/y w treści umowy „Pożyczkodawcą”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a </w:t>
      </w:r>
    </w:p>
    <w:p>
      <w:pPr>
        <w:pStyle w:val="Normal"/>
        <w:tabs>
          <w:tab w:val="clear" w:pos="708"/>
          <w:tab w:val="right" w:pos="10915" w:leader="dot"/>
        </w:tabs>
        <w:spacing w:lineRule="auto" w:line="360" w:before="120" w:after="120"/>
        <w:ind w:right="482" w:hanging="0"/>
        <w:jc w:val="both"/>
        <w:rPr/>
      </w:pPr>
      <w:r>
        <w:rPr/>
        <w:t>Panią / Panem _______________________________________________ zwanym dalej „Pożyczkobiorcą” zamieszkałej/-łym w __________________________________________ nr PESEL ________________ zatrudnionym w ____________________________________</w:t>
        <w:softHyphen/>
        <w:softHyphen/>
        <w:t xml:space="preserve">_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przy udziale: </w:t>
      </w:r>
    </w:p>
    <w:p>
      <w:pPr>
        <w:pStyle w:val="Normal"/>
        <w:tabs>
          <w:tab w:val="clear" w:pos="708"/>
          <w:tab w:val="right" w:pos="10915" w:leader="dot"/>
        </w:tabs>
        <w:spacing w:lineRule="auto" w:line="360" w:before="120" w:after="120"/>
        <w:ind w:right="482" w:hanging="0"/>
        <w:jc w:val="both"/>
        <w:rPr/>
      </w:pPr>
      <w:r>
        <w:rPr/>
        <w:t>Pani / Pana _______________________________________ nr PESEL __________________  zamieszkałej/-łego w _________________________________________________________ zatrudnionej/-nego ___________________________________________________________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i </w:t>
      </w:r>
    </w:p>
    <w:p>
      <w:pPr>
        <w:pStyle w:val="Normal"/>
        <w:tabs>
          <w:tab w:val="clear" w:pos="708"/>
          <w:tab w:val="right" w:pos="10915" w:leader="dot"/>
        </w:tabs>
        <w:spacing w:lineRule="auto" w:line="360" w:before="120" w:after="120"/>
        <w:ind w:right="482" w:hanging="0"/>
        <w:jc w:val="both"/>
        <w:rPr/>
      </w:pPr>
      <w:r>
        <w:rPr/>
        <w:t>Pani / Pana _______________________________________ nr PESEL __________________  zamieszkałej/-łego w _________________________________________________________ zatrudnionej/-nego ___________________________________________________________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>zwanymi dalej łącznie „Poręczycielami” lub „Poręczycielem”.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Na podstawie Regulaminu Prowadzenia Wspólnej Działalności Socjalnej stanowiącego załącznik nr 1 do porozumienia zawartego 8 czerwca 2020 r. została przyznana Pani / Panu ………………………………………………………….. ze środków zakładowego funduszu świadczeń socjalnych pożyczka w wysokości …….……………….. zł (słownie:  ……………………………………. ) oprocentowana w wysokości 3% z przeznaczeniem na remont / modernizację / zakup / budowę lokalu mieszkalnego zgodnie z wnioskiem. Pożyczka będzie spłacona w ……… ratach miesięcznych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1. Przyznana pożyczka podlega spłacie w całości w …. miesięcy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>2. Rozpoczęcie spłaty pożyczki następuje od dnia ……………………. w ratach miesięcznych:</w:t>
      </w:r>
      <w:bookmarkStart w:id="0" w:name="_GoBack"/>
      <w:bookmarkEnd w:id="0"/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 </w:t>
      </w:r>
      <w:r>
        <w:rPr/>
        <w:t xml:space="preserve">a) pierwsza rata wynosi ……. zł (słownie: ………….),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b) pozostałe …… rat po ………. zł (słownie: …………………)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1. Spłata pożyczki rozpoczyna się nie później niż po upływie dwóch miesięcy od miesiąca, w którym została przyznana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2. Pożyczkobiorca wyraża zgodę i upoważnia Pożyczkodawcę do comiesięcznego potrącania należnych rat pożyczki zgodnie z § 2 niniejszej umowy z przysługującego mu wynagrodzenia za pracę oraz wszystkich innych świadczeń związanych z pracą, z zastrzeżeniem ust. 3 i ust. 4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3. Pożyczkobiorca (emeryt, rencista, osoby pobierające zasiłki, świadczenia przedemerytalne, świadczenia kompensacyjne oraz osoba będąca na urlopie wychowawczym) zobowiązuje się wpłacać raty pożyczki, o których mowa w § 2 do kasy DBFO Praga-Północ  m. st. Warszawy lub na rachunek bankowy Scentralizowanego Zakładowego Funduszu Świadczeń Socjalnych w zakresie prowadzenia wspólnej działalności socjalnej o numerze: 33 1030 1508 0000 0005 5024 8171 (Bank Handlowy S.A.), do ostatniego dnia każdego miesiąca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4. W razie braku uzyskania wynagrodzenia w wysokości wystarczającej na spłatę pożyczki, o których mowa w § 2, Pożyczkobiorca zobowiązuje się wpłacać raty pożyczki do kasy DBFO Praga-Północ  m.st. Warszawy lub na wymieniony w ust. 3 rachunek bankowy Scentralizowanego Zakładowego Funduszu Świadczeń Socjalnych w zakresie prowadzenia wspólnej działalności socjalnej do ostatniego dnia każdego miesiąca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5. Wcześniejsza spłata pożyczki przez Pożyczkobiorcę nie stanowi podstawy do zwrotu naliczonych odsetek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1. W razie rozwiązania umowy o pracę bądź wygaśnięcia stosunku pracy kwota pożyczki, która nie została spłacona, podlega natychmiastowej spłacie przez Pożyczkobiorcę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2. Pożyczkobiorca wyraża zgodę i upoważnia Pożyczkodawcę do potrącenia przez Pracodawcę wymagalnej kwoty wynikającej z umowy pożyczki z wynagrodzenia za pracę oraz wszystkich innych świadczeń związanych z pracą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3. Obowiązku natychmiastowej spłaty nie stosuje się tylko w odniesieniu do osób, które przedłożą wniosek (załącznik nr 5 do regulaminu) dotyczący możliwości spłaty pożyczki na dotychczasowych zasadach i uzyskają zgodę poręczycieli oraz pracodawcy, o którym mowa w § 7 ust. 1 lit. a porozumienia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W celu zabezpieczenia roszczeń wynikających z niniejszej umowy Pożyczkobiorca przedstawia poręczenie wymienionych w niniejszej umowie Poręczycieli, zaś Pracodawca przyjmuje ww. poręczenia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1. Zmiana warunków umowy wymaga formy pisemnej pod rygorem nieważności oraz pisemnej zgody Poręczycieli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2. Pracodawca oświadcza, iż przetwarza dane osobowe Pożyczkobiorcy oraz Poręczycieli obejmujące imię i nazwisko, adres, nr rachunku bankowego, PESEL, miejsce zatrudnienia, wyłącznie w zakresie i celu niezbędnym do prawidłowego zrealizowania przedmiotu umowy, tj. udzielenia pożyczki oraz procesu jej spłaty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3. Pracodawca informuje, iż: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a) administratorem danych osobowych Pożyczkobiorcy oraz Poręczycieli jest Pracodawca, tj. Pracodawca wskazany w komparycji umowy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b) Pracodawca przetwarza dane osobowe Pożyczkobiorcy i Poręczycieli na podstawie art. 6 ust. 1 lit. a) i b))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c) podanie danych osobowych Pożyczkobiorcy i Poręczycieli jest niezbędne do celów realizacji przedmiotu umowy i jest tym samym warunkiem zawarcia umowy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d) Pożyczkobiorcy oraz Poręczycielom przysługuje prawo dostępu do treści swoich danych, do ich sprostowania, usunięcia, ograniczenia ich przetwarzania i przenoszenia, a także prawo do wniesienia sprzeciwu oraz inne uprawnienia w tym zakresie wynikające z obowiązujących przepisów prawa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e) dane osobowe Pożyczkobiorcy oraz Poręczycieli będą przechowywane przez okres obowiązywania umowy pożyczki oraz po jej zakończeniu przez okres 5 lat z uwagi na przepisy dot. prawa podatkowego i kontroli związanej z podatkiem; po ww. okresie umowa pożyczki i pozostałe dane podlegają usunięciu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f) w związku z przetwarzaniem danych osobowych Pożyczkobiorcy i Poręczycieli odbiorcą danych będą: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a) Dzielnicowe Biuro Finansów Oświaty Praga-Północ m. st. Warszawy (jednostka organizacyjna m.st. Warszawy) – dla celów związanych z obsługą finansową, księgową oraz prawną, a także inne jednostki organizacyjne lub pomocnicze m.st. Warszawa – dla celów dot. realizacji przedmiotu umowy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b) podmioty upoważnione na podstawie decyzji administracyjnych, orzeczeń sądowych, tytułów wykonawczych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c) organy państwowe lub organy samorządu terytorialnego w związku z prowadzonymi postępowaniami dot. przedmiotu umowy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d) inne podmioty upoważnione na podstawie ogólnie obowiązujących przepisów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g) jeżeli przetwarzanie danych osobowych odbywa się wyłącznie po uzyskaniu zgody na ich przetwarzanie, Pożyczkobiorcy oraz Poręczycielom przysługuje prawo do cofnięcia tej zgody w dowolnym momencie, bez wpływu na zgodność przetwarzania, którego dokonano na podstawie zgody przed jej cofnięciem, z obowiązującym prawem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h) w przypadku powzięcia informacji o niezgodnym z prawem przetwarzaniem danych osobowych u Pracodawcy, Pożyczkobiorcy oraz Poręczycielom przysługuje prawo wniesienia skargi do organu nadzorczego właściwego w sprawach ochrony danych osobowych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i) dane osobowe Pożyczkobiorcy oraz Poręczyciela będą przetwarzane w systemach wspomagających pracę pracowników DBFO Praga-Północ m. st. Warszawy oraz w systemach księgowych ww. Biura;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j) dane osobowe Pożyczkobiorcy oraz Poręczycieli będą przetwarzane w sposób zautomatyzowany i nie będą profilowane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W sprawach nieuregulowanych niniejszą umową mają zastosowanie przepisy Regulaminu wymienionego w § 1 niniejszej umowy oraz przepisy Kodeksu Cywilnego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Umowa niniejsza została sporządzona w 3 jednobrzmiących egzemplarzach, po jednym egzemplarzu dla Pożyczkobiorcy, Pożyczkodawcy (egzemplarz przechowywany w DBFO Praga-Północ m. st. Warszawy) i Pracodawcy zatrudniającego Pożyczkobiorcę lub Poręczycieli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Niniejszą umowę pożyczki poręczają pracownicy zwani Poręczycielami, którzy zawierając niniejszą umowę oświadczają, że w razie niespłacania przez Pożyczkobiorcę pożyczki, o której mowa w §1, w terminach określonych w § 2 oraz w przypadku określonym w § 4 ust. 1 ponoszą solidarną odpowiedzialność wraz z Pożyczkobiorcą, co do spłaty całej kwoty uzyskanej pożyczki, a także oświadczają, iż wyrażają zgodę i upoważniają – jako solidarni współodpowiedzialni – na potrącanie należnego zadłużenia z ich wynagrodzeń za pracę zgodnie z obowiązującymi przepisami prawa oraz wszystkich innych świadczeń związanych z pracą.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1) _______________________________________________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>
          <w:i/>
          <w:i/>
        </w:rPr>
      </w:pPr>
      <w:r>
        <w:rPr>
          <w:i/>
        </w:rPr>
        <w:t>czytelny podpis poręczyciela czytelny podpis poręczyciela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potwierdzam własnoręczność podpisów poręczyciela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>
          <w:i/>
        </w:rPr>
        <w:t>pieczątka placówki, pieczątka i podpis pracodawcy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2)_______________________________________________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>
          <w:i/>
          <w:i/>
        </w:rPr>
      </w:pPr>
      <w:r>
        <w:rPr>
          <w:i/>
        </w:rPr>
        <w:t>czytelny podpis poręczyciela czytelny podpis poręczyciela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potwierdzam własnoręczność podpisów poręczyciela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>
          <w:i/>
          <w:i/>
        </w:rPr>
      </w:pPr>
      <w:r>
        <w:rPr>
          <w:i/>
        </w:rPr>
        <w:t>pieczątka placówki, pieczątka i podpis pracodawcy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 xml:space="preserve">POŻYCZKODAWCA                                                                      POŻYCZKOBIORCA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/>
        <w:t>________________________________                      ________________________________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both"/>
        <w:rPr/>
      </w:pPr>
      <w:r>
        <w:rPr>
          <w:i/>
        </w:rPr>
        <w:t>czytelny podpis pożyczkodawcy                                         czytelny podpis pożyczkobiorcy</w:t>
      </w:r>
      <w:r>
        <w:rPr/>
        <w:t xml:space="preserve"> 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rPr/>
      </w:pPr>
      <w:r>
        <w:rPr/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rPr/>
      </w:pPr>
      <w:r>
        <w:rPr/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right"/>
        <w:rPr/>
      </w:pPr>
      <w:r>
        <w:rPr/>
        <w:t>potwierdzam własnoręczność podpisu pożyczkobiorcy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right"/>
        <w:rPr>
          <w:i/>
          <w:i/>
        </w:rPr>
      </w:pPr>
      <w:r>
        <w:rPr/>
        <w:t xml:space="preserve"> </w:t>
      </w:r>
      <w:r>
        <w:rPr>
          <w:i/>
        </w:rPr>
        <w:t>pieczątka placówki, pieczątka i podpis pracodawcy</w:t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tabs>
          <w:tab w:val="clear" w:pos="708"/>
          <w:tab w:val="right" w:pos="10915" w:leader="dot"/>
        </w:tabs>
        <w:spacing w:before="120" w:after="120"/>
        <w:ind w:right="482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left="4248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40" w:right="1259" w:gutter="0" w:header="0" w:top="964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2048314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0776047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a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4182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4182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4fc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d418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d418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4fc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56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5E71A-E575-4C6E-B28C-2D3CD7216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363</Words>
  <Characters>8184</Characters>
  <CharactersWithSpaces>95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6:00Z</dcterms:created>
  <dc:creator>Grażyna Grzegorzewska</dc:creator>
  <dc:description/>
  <dc:language>en-US</dc:language>
  <cp:lastModifiedBy>Nowakowska Iwona</cp:lastModifiedBy>
  <cp:lastPrinted>2020-07-14T11:29:00Z</cp:lastPrinted>
  <dcterms:modified xsi:type="dcterms:W3CDTF">2020-07-14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